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ЕСЛИ  БЫ  Я  БЫЛ  АДАМОМ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: На месте Адама и Евы в Эдемском саду мы поступили бы такж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Е ЛИЦА: Муж, Жена, Хозяйка, человек за сце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:  Предметы мебели, изображающие  комнату, коробка или кастрюля с крышкой, игрушечная мышь на веревочк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ое молодых людей (Муж и Жена) стоят на переднем плане сцены или даже перед ней и разговаривают. Муж говорит о том, что им опять нужно искать жилье, что у него не получается заработать столько, чтобы можно было купить дом. Жена вторит ему. Потом Муж говорит, что это все из-за Адама у него жизнь такая тяжелая, что из-за непослушания Адама и Евы они теперь добывают “хлеб свой в поте лица своего”. Жена мечтает, как бы хорошо жилось им в Эдемском саду, будь они первыми людьми. Муж говорит, то если бы он был Адамом, то никогда не ослушался бы Бог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х разговор слушает женщина, которая стоит поодаль. Она подходит к ним и предлагает свое жилье, те соглашаются и идут к ней домой.  Они поднимаются на сцену, где уже изображена комната. Затем Хозяйка говорит, что она разрешает им жить в своем доме совершенно бесплатно, причем они могут пользоваться всем, чем хотят.  Супруги рады до смерти, хотя ничего не понимают. Хозяйка ставит им одно условие: они не должны прикасаться к одному ящику, который стоит в углу (или кастрюле). Те соглашаются, и Хозяйка уходи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ж и жена живут припеваючи. Но с каждым днем у жены все больше растет любопытство: что же в том запретном ящике? Они могут обсуждать между собой, что там находится: деньги, бомба, ничего нет и т.д.  Наконец, жена говорит, что она так больше жить не может, и они открывают ящик. Оттуда выскакивает мышка (ее за веревочку тянет человек за сценой).  Мышка убегает. Супруги не знают, как поправить положение. Тут приходит Хозяйка, обнаруживает, что ящик пуст и выгоняет их из дома, говоря, что они не могли выполнить такое простое услов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чего Хозяйка может объяснить зрителям, что  все люди устроены одинаково, и на месте Адама и Евы в Эдемском саду мы поступили бы также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9:00Z</dcterms:created>
  <dc:creator>YurchenkoS</dc:creator>
  <dc:description/>
  <dc:language>en-US</dc:language>
  <cp:lastModifiedBy>YurchenkoS</cp:lastModifiedBy>
  <dcterms:modified xsi:type="dcterms:W3CDTF">2006-10-06T11:59:00Z</dcterms:modified>
  <cp:revision>2</cp:revision>
  <dc:subject/>
  <dc:title/>
</cp:coreProperties>
</file>